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2 августа 2025 года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 участием Дыдыкина О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Дыдыкина Олега Витальевича, * года рождения, уроженца *, гражданина РФ, ИНН *, имеющего * образование, не работающего, зарегистрированного и проживающего по адресу: город Урай, *, на учете у врача психиатра не состоящего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25 года в 00 часов 01 минуту Дыдыкин О.В., проживая на момент совершения административного правонарушени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ыдыкин О.В. 29 января 2025 года</w:t>
      </w:r>
      <w:r>
        <w:rPr>
          <w:bCs/>
          <w:sz w:val="28"/>
          <w:szCs w:val="28"/>
        </w:rPr>
        <w:t xml:space="preserve"> подвергнут административному наказанию в виде штрафа в размере 500 рублей по ч. 1 ст. 6.24 КоАП Р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становление вручено </w:t>
      </w:r>
      <w:r>
        <w:rPr>
          <w:sz w:val="28"/>
          <w:szCs w:val="28"/>
        </w:rPr>
        <w:t>Дыдыкину О.В. 29 января 2025 года</w:t>
      </w:r>
      <w:r>
        <w:rPr>
          <w:bCs/>
          <w:sz w:val="28"/>
          <w:szCs w:val="28"/>
        </w:rPr>
        <w:t xml:space="preserve">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не обжаловано, вступило в законную силу 11 февраля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2 апре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4 апрел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ыдыкин О.В. обязан был уплатить административный штраф в срок не позднее 14 апре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Дыдыкин О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Дыдыкин О.В. </w:t>
      </w:r>
      <w:r>
        <w:rPr>
          <w:bCs/>
          <w:sz w:val="28"/>
          <w:szCs w:val="28"/>
        </w:rPr>
        <w:t xml:space="preserve">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у врача нарколога, психиатра на учетах не состо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Дыдыкина О.В., исследовав материалы дела, мировой судья пришел к выводу, что совершение правонарушения Дыдыкиным О.В. имело место, а вина Дыдыкина О.В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21 августа 2025 года, согласно которому Дыдыкин О.В. не уплатил административный штраф в срок, предусмотренный КоАП РФ. Из протокола следует, что процессуальные права, предусмотренные ст. 25.1 КоАП РФ, ст. 51 Конституции РФ, Дыдыкину О.В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вручена.</w:t>
      </w:r>
      <w:r>
        <w:rPr>
          <w:spacing w:val="-1"/>
          <w:sz w:val="28"/>
          <w:szCs w:val="28"/>
        </w:rPr>
        <w:t xml:space="preserve"> В своих объяснениях </w:t>
      </w:r>
      <w:r>
        <w:rPr>
          <w:sz w:val="28"/>
          <w:szCs w:val="28"/>
        </w:rPr>
        <w:t>Дыдыкин О.В. указал, что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9 января 2025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Дыдыкину О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Дыдыкина О.В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ОВ ППСП ОМВД России по городу Ураю * О.В., справкой врио старшего инспектора ГИАЗ ОМВД России по городу Ураю * А.А., из которых следует, что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 Дыдыкин О.В.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Дыдыкина О.В. установлена и доказана, действия его мировой судья квалифицирует по ч. 1 ст. 20.25 КоАП РФ, как не 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Дыдыкину О.В. наказание, мировой судья учитывает характер совершенного им административного правонарушения, личность виновного. Ранее Дыдыкин О.В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ыдыкин О.В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дыкин О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ыдыкина Олега Виталь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Дыдыкину Олегу Витальевичу исчислять с 22 августа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90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5003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